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058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VALE DO SÃO FRANCIS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DE CIÊNCIAS AGRÁ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S-GRADUAÇÃO EM AGRONOMIA – PRODUÇÃO VEGE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pacing w:val="20"/>
          <w:sz w:val="28"/>
          <w:szCs w:val="28"/>
        </w:rPr>
      </w:pPr>
      <w:r>
        <w:rPr>
          <w:rFonts w:cs="Arial" w:ascii="Arial" w:hAnsi="Arial"/>
          <w:b/>
          <w:i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rial – Negrito – Fonte 1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 do au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Arial - Fonte – 1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TÍTUL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subtítul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ial – Negrito – Fonte 16/14, entre as linhas 1,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cal (cidade da instituiçã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o de depósi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ial - Fonte – 14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ME DO AUTOR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rial – Negrito – Fonte 14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ÍTULO</w:t>
      </w:r>
      <w:r>
        <w:rPr>
          <w:rFonts w:cs="Arial" w:ascii="Arial" w:hAnsi="Arial"/>
          <w:b/>
          <w:bCs/>
          <w:sz w:val="28"/>
          <w:szCs w:val="28"/>
        </w:rPr>
        <w:t>: subtítu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ial – Negrito – Fonte 16/14, entre as linhas de 1,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4962" w:right="56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Dissertação apresentada ao Curso de Pós-Graduação em Agronomia – Produção Vegetal do Campus de Ciências Agrárias da Universidade Federal do Vale do São Francisco, como parte dos requisitos para a obtenção do título de Mestre em Agronomia – Produção Vegetal.</w:t>
      </w:r>
    </w:p>
    <w:p>
      <w:pPr>
        <w:pStyle w:val="TextBodyIndent"/>
        <w:spacing w:lineRule="auto" w:line="240"/>
        <w:ind w:left="516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240"/>
        <w:ind w:left="496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rientador:Prof. Dr.__________________</w:t>
      </w:r>
    </w:p>
    <w:p>
      <w:pPr>
        <w:pStyle w:val="TextBodyIndent"/>
        <w:spacing w:lineRule="auto" w:line="240"/>
        <w:ind w:left="4962" w:hanging="0"/>
        <w:rPr/>
      </w:pPr>
      <w:r>
        <w:rPr>
          <w:rFonts w:cs="Arial" w:ascii="Arial" w:hAnsi="Arial"/>
          <w:szCs w:val="24"/>
          <w:lang w:val="pt-BR"/>
        </w:rPr>
        <w:t>Co-orientador:____________ (se houver)</w:t>
      </w:r>
    </w:p>
    <w:p>
      <w:pPr>
        <w:pStyle w:val="TextBodyIndent"/>
        <w:spacing w:lineRule="auto" w:line="240"/>
        <w:ind w:left="4962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Arial fonte 12)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ocal (cidade da instituiçã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o de depósi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rial - Fonte – 14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  <w:spacing w:val="20"/>
        </w:rPr>
      </w:pPr>
      <w:r>
        <w:rPr>
          <w:rFonts w:cs="Arial" w:ascii="Arial" w:hAnsi="Arial"/>
          <w:iCs/>
          <w:spacing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talográf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o da folha de ro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star a ficha catalográfica, conforme o Código de Catalogação Anglo-Americano vigente. Para a sua confecção deverá ser solicitado auxílio a um bibliotecário da institu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icha catalográfica deverá estar localizada na parte inferior da página, de forma centralizad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843915</wp:posOffset>
                </wp:positionV>
                <wp:extent cx="5609590" cy="330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0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929b    Lubisco, Nídia Maria Linert.</w:t>
                            </w:r>
                          </w:p>
                          <w:p>
                            <w:pPr>
                              <w:pStyle w:val="Normal"/>
                              <w:ind w:left="708"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biblioteca universitária no processo de “avaliação das condições de oferta” dos   cursos de graduação pelo MEC: o caso da UFBA / Nídia Maria Linert Lubisco. 2001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6 f. : il.    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sertação (Mestrado em Ciência da Informação) – Universidade Federal da Bahia,       </w:t>
                            </w:r>
                          </w:p>
                          <w:p>
                            <w:pPr>
                              <w:pStyle w:val="Normal"/>
                              <w:ind w:left="9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o de Ciência da Informação, 2002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entadora:  Profa. Dra. Dora Leal Ros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Biblioteca universitárias avaliação. 2. Avaliação de cursos. 3. Avaliação da graduação – Universidade Federal da Bahia. I. Universidade Federal da Bahia. Instituto de Ciência da Informação. II. Rosa, Dora Leal. III. Título. 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CDU: 027.7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CDD: 027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0.45pt;mso-wrap-distance-left:9.05pt;mso-wrap-distance-right:9.05pt;mso-wrap-distance-top:0pt;mso-wrap-distance-bottom:0pt;margin-top:66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929b    Lubisco, Nídia Maria Linert.</w:t>
                      </w:r>
                    </w:p>
                    <w:p>
                      <w:pPr>
                        <w:pStyle w:val="Normal"/>
                        <w:ind w:left="708" w:right="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biblioteca universitária no processo de “avaliação das condições de oferta” dos   cursos de graduação pelo MEC: o caso da UFBA / Nídia Maria Linert Lubisco. 2001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96 f. : il.     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ssertação (Mestrado em Ciência da Informação) – Universidade Federal da Bahia,       </w:t>
                      </w:r>
                    </w:p>
                    <w:p>
                      <w:pPr>
                        <w:pStyle w:val="Normal"/>
                        <w:ind w:left="99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ituto de Ciência da Informação, 2002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entadora:  Profa. Dra. Dora Leal Ros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Biblioteca universitárias avaliação. 2. Avaliação de cursos. 3. Avaliação da graduação – Universidade Federal da Bahia. I. Universidade Federal da Bahia. Instituto de Ciência da Informação. II. Rosa, Dora Leal. III. Título. 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CDU: 027.7</w:t>
                      </w:r>
                    </w:p>
                    <w:p>
                      <w:pPr>
                        <w:pStyle w:val="Normal"/>
                        <w:ind w:left="64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CDD: 027.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ÍTULO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VALE DO SÃO FRANCIS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DE CIÊNCIAS AGRÁR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S-GRADUAÇÃO EM AGRONOMIA – PRODUÇÃO VEGETAL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rial – Negrito – Fonte 14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APROV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ut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: subtítul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rtação apresentada como requisito parcial para obtenção do título de Mestre em Agronomia – Produção Vegetal, pela Universidade Federal do Vale do São Francisco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da em: ___de _________ de _____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ca Examinado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orientador, sua titulação e Instituição a que pertence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, titulação e instituição a que pertence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, titulação e instituição a que pertenc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Dedicató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Elemento opcional. Colocado após a folha de aprov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3990" cy="675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5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minha famíli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1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minha família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0020</wp:posOffset>
                </wp:positionV>
                <wp:extent cx="1837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o de dedicat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44.7pt;height:18.7pt;mso-wrap-distance-left:9.05pt;mso-wrap-distance-right:9.05pt;mso-wrap-distance-top:0pt;mso-wrap-distance-bottom:0pt;margin-top:12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o de dedica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5250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elo de Dedicat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72.7pt;height:36.7pt;mso-wrap-distance-left:9.05pt;mso-wrap-distance-right:9.05pt;mso-wrap-distance-top:0pt;mso-wrap-distance-bottom:0pt;margin-top:7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delo de Dedica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minha família pelo apoio e contribuiçã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nte: Elaborada pelo SIB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Agradecimen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 opcional. Colocado após a dedicató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69875</wp:posOffset>
                </wp:positionV>
                <wp:extent cx="6409690" cy="6619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1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RADECIMEN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Deus pela vida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s meus pais pelo apoio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 Sistema Integrado de Bibliotecas da Univasf pela ajuda e orientação na confecção deste trabalho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  <w:t>Resumir, deixando no máximo duas página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  <w:t>Colocar o nome completo das pessoas, dizendo o porquê do agradecimento; não usar apeli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  <w:t>Não esquecer os financiadores (bolsa/projeto) e as instituições onde os trabalhos foram desenvolvi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highlight w:val="yellow"/>
                              </w:rPr>
                              <w:t>Não usar linguagem coloquial - este é um documento científico...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1.2pt;mso-wrap-distance-left:9.05pt;mso-wrap-distance-right:9.05pt;mso-wrap-distance-top:0pt;mso-wrap-distance-bottom:0pt;margin-top:2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GRADECIMENT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Deus pela vida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os meus pais pelo apoio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o Sistema Integrado de Bibliotecas da Univasf pela ajuda e orientação na confecção deste trabalho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  <w:t>Resumir, deixando no máximo duas páginas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  <w:t>Colocar o nome completo das pessoas, dizendo o porquê do agradecimento; não usar apeli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  <w:t>Não esquecer os financiadores (bolsa/projeto) e as instituições onde os trabalhos foram desenvolvi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highlight w:val="yellow"/>
                        </w:rPr>
                        <w:t>Não usar linguagem coloquial - este é um documento científico....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nte: Elaborada pelo SIB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Resumo na língua vernácu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380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BNT NBR 6028: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108.7pt;height:18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BNT NBR 6028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u w:val="single"/>
        </w:rPr>
        <w:t>Elemento obrigatório</w:t>
      </w:r>
      <w:r>
        <w:rPr>
          <w:rFonts w:cs="Arial" w:ascii="Arial" w:hAnsi="Arial"/>
          <w:color w:val="000000"/>
        </w:rPr>
        <w:t>. Constituído de uma seqüência de frases concisas e objetivas e não de uma simples enumeração de tópicos, não ultrapassando 500 palavras, seguido, logo abaixo, das palavras representativas do conteúdo do trabalho, isto é, palavra-chave e/ou descrit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sentação concisa dos pontos relevantes de um texto, isto é, objetivos, metodologia, resultados e conclusões. Deve ser redigido em parágrafo único, justificado, na terceira pessoa do singular, com verbo na voz ativa, em frases correntes, sem enumeração de tópicos, num total de 150 a 500 palavras. A frase de abertura deve explicar o tema do trabalho. Todo o resumo deverá ser digitado com espaço simples.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>: palavras representativas do conteúdo do texto, separadas entre si por ponto e também finalizadas por ponto. (No mínimo de 3 e no máximo de 6 palavras-chav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Resumo em língua estrangei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Elemento obrigatório</w:t>
      </w:r>
      <w:r>
        <w:rPr>
          <w:rFonts w:cs="Arial" w:ascii="Arial" w:hAnsi="Arial"/>
          <w:color w:val="000000"/>
        </w:rPr>
        <w:t>, com as mesmas características do resumo em língua vernácul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igitado em folha separada (em inglês - </w:t>
      </w:r>
      <w:r>
        <w:rPr>
          <w:rFonts w:cs="Arial" w:ascii="Arial" w:hAnsi="Arial"/>
          <w:i/>
          <w:iCs/>
          <w:color w:val="000000"/>
        </w:rPr>
        <w:t>Abstract</w:t>
      </w:r>
      <w:r>
        <w:rPr>
          <w:rFonts w:cs="Arial" w:ascii="Arial" w:hAnsi="Arial"/>
          <w:color w:val="000000"/>
        </w:rPr>
        <w:t>). Deve ser seguido das palavras representativas do conteúdo do trabalho, isto é, palavras-chave e/ou descritores, na língu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s mesmas características do resumo em língua vernácula, digitado em folha separada. Deve ser seguido das palavras representativas do conteúdo do trabalho, isto é, palavras-chave e/ou descritores, na líng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ey-words: </w:t>
      </w:r>
      <w:r>
        <w:rPr>
          <w:rFonts w:cs="Arial" w:ascii="Arial" w:hAnsi="Arial"/>
        </w:rPr>
        <w:t>palavras representativas do conteúdo do texto, separadas entre si por ponto e também finalizadas por ponto. (No mínimo de 3 e no máximo de 6 palavras-chav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0"/>
          <w:u w:val="single"/>
        </w:rPr>
      </w:pPr>
      <w:r>
        <w:rPr>
          <w:rFonts w:cs="Arial" w:ascii="Arial" w:hAnsi="Arial"/>
          <w:color w:val="000000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 (</w:t>
      </w:r>
      <w:r>
        <w:rPr/>
        <w:t>Elemento 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título de cada figura conforme consta no corpo do trabalho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ítulo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ág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 –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igura 2 –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 -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 -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tabelas </w:t>
      </w:r>
      <w:r>
        <w:rPr>
          <w:rFonts w:cs="Arial" w:ascii="Arial" w:hAnsi="Arial"/>
        </w:rPr>
        <w:t>(</w:t>
      </w:r>
      <w:r>
        <w:rPr/>
        <w:t>Elemento 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título de cada tabela conforme consta no corpo do trabalho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708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ítulo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ág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 –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2 –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 -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2 - 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ista de abreviaturas e siglas</w:t>
      </w:r>
      <w:r>
        <w:rPr>
          <w:rFonts w:cs="Arial" w:ascii="Arial" w:hAnsi="Arial"/>
        </w:rPr>
        <w:t xml:space="preserve"> (</w:t>
      </w:r>
      <w:r>
        <w:rPr/>
        <w:t>Elemento opciona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HIND III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arcador de peso molecular de DNA compreendendo o fago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clivado com a endonuclease de restrição HIND II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S rDNA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codificador da menor subunidade ribossomal nos procarioto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LC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matografia líquida de alto desempenh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SUMÁRI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77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NTRODUÇÃO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EVISÃO DA LITERATURA ou FUNDAMENTAÇÃO TEÓRICA (dividida em iten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highlight w:val="yellow"/>
              </w:rPr>
              <w:t>Exemplo:</w:t>
            </w:r>
            <w:r>
              <w:rPr>
                <w:rFonts w:cs="Arial" w:ascii="Arial" w:hAnsi="Arial"/>
              </w:rPr>
              <w:t xml:space="preserve"> O bioma Caatinga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highlight w:val="yellow"/>
              </w:rPr>
              <w:t>Exemplo:</w:t>
            </w:r>
            <w:r>
              <w:rPr>
                <w:rFonts w:cs="Arial" w:ascii="Arial" w:hAnsi="Arial"/>
              </w:rPr>
              <w:t xml:space="preserve"> A produção de alimentos no Vale do São Francisco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2.3 </w:t>
            </w:r>
            <w:r>
              <w:rPr>
                <w:rFonts w:cs="Arial" w:ascii="Arial" w:hAnsi="Arial"/>
                <w:highlight w:val="yellow"/>
              </w:rPr>
              <w:t>Exemplo:</w:t>
            </w:r>
            <w:r>
              <w:rPr>
                <w:rFonts w:cs="Arial" w:ascii="Arial" w:hAnsi="Arial"/>
              </w:rPr>
              <w:t xml:space="preserve"> Adubação fosfatada e nitrogenada na cultura da melancia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3 MATERIAL E MÉTODOS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SULTADOS................................................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SCUSSÃO....................................................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ONCLUSÕ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CONSIDERAÇÕES FINAIS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ÊNDICE (tabelas, figuras ou textos extras, de autoria do aluno, que não constem nos artigos, mas sejam importantes para a dissertação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EXOS (Autorização de Comitê de Ética, textos ou outros documentos que não fazem parte do corpo do trabalho, que não sejam de autoria do aluno, mas sejam importantes para a dissertação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reunião ordinária do mês de Março de 2016 foi decidido pelo colegiado que quando o discente optar por apresentar a dissertação clássica deverá constar os seguintes itens: Introdução, Revisão de literatura ou Fundamentação Teórica, Material e Métodos, Resultados, Discussão e Referências. As citações, referências, figuras e tabelas seguirão as normas da ABNT disponível também no Manual de Normatização de Trabalhos Acadêmicos da Univasf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Recomendações para o corpo da disser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l A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ens 3 cm à esquerda e à direita, 2,0 cm na parte superior e na parte infer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amento entre linhas 1,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Arial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belas usar espaçamento 1 e fonte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Pagin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s as folhas do trabalho, a partir da capa, devem ser contadas seqüencialmente, mas não numeradas. A numeração é colocada, a partir da primeira folha da parte textual, em algarismos arábicos, no canto superior direito da folha, a 2 cm da borda superior, ficando o último algarismo a 2 cm da borda direita da folh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o trabalho for digitado ou datilografado em anverso e verso, a numeração das páginas deve ser coloca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verso da folha, no canto superior dire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verso, no canto superior esquer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de o trabalho ser constituído de mais de um volume, deve ser mantida uma única seqüência de numeração das folhas, do primeiro ao último volume. Havendo apêndice e anexo, as suas folhas devem ser numeradas de maneira contínua e sua paginação deve dar seguimento à do texto prin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Os objetivos da dissertação devem ser claramente descritos na Introdução, assim como o conteúdo geral do trabalho deve ser discriminado, para “introduzir” o leitor no que será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VISÃO DA LITERATURA ou FUNDAMENTAÇÃO TEÓ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REVISÃO DA LITERATURA</w:t>
      </w:r>
      <w:r>
        <w:rPr>
          <w:rFonts w:cs="Arial" w:ascii="Arial" w:hAnsi="Arial"/>
        </w:rPr>
        <w:t xml:space="preserve"> é um texto no qual o autor comenta criticamente os trabalhos dos outros autores, o que foi investigado e como foram executados os trabalhos, faz comparações e coloca suas idéias e sua própria opinião sobre o “estado da arte” no assunto de sua disser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UNDAMENTAÇÃO TEÓRICA</w:t>
      </w:r>
      <w:r>
        <w:rPr>
          <w:rFonts w:cs="Arial" w:ascii="Arial" w:hAnsi="Arial"/>
        </w:rPr>
        <w:t xml:space="preserve"> é um texto, geralmente em ordem cronológica, apresentando os trabalhos na área que serviram como base para o que foi feito na dissertação, sem os comentários críticos do aluno. Naturalmente é necessário apresentar os assuntos de modo integrado, para que o texto tenha coerência e traduza o “estado da art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, com seu orientador, devem decidir que tipo de texto será apresentado nesta seção da disser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MATERIAL E MÉTOD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itens de acordo com o que foi desenvolv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xemp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. Área de co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Manejo da ár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3. Delineamento experimental (no caso de incluir experiment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4. Análise estatíst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4 RESULTA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templa os resultados originados da pesquisa e podem ser apresentados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s e figuras (gráficos) que explicam os result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DISCUSSÃO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dos resultados com base na litera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CONCLUSÕES GERAI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presentadas as principais conclusões do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CONSIDERAÇÕES FINAIS 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xto que dá a VISÃO DO TODO, incluindo as conclusões globais da disser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: as referências devem ser organizadas em ORDEM ALFABÉTICA pelo SOBRENOME DOS AUTORE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 referências deste capítulo seguirão as normas da ABNT disponível também no Manual de Normatização de Trabalhos Acadêmicos da Univas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ÊNDICE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Tabelas e/ou gráficos extra, ou outros elementos geradores de gráfico, etc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utorização de comitê de ética, primeira página de artigos já publicados*, etc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Para não ferir os direitos de reprodução (“</w:t>
      </w:r>
      <w:r>
        <w:rPr>
          <w:rFonts w:cs="Arial" w:ascii="Arial" w:hAnsi="Arial"/>
          <w:i/>
        </w:rPr>
        <w:t>Copyright</w:t>
      </w:r>
      <w:r>
        <w:rPr>
          <w:rFonts w:cs="Arial" w:ascii="Arial" w:hAnsi="Arial"/>
        </w:rPr>
        <w:t>”) das editoras, sugerimos que, se desejado pelo aluno autor da tese, se coloque apenas a primeira página do artigo publicado, pois nem todas as revistas participam da política de Open Acces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513" w:leader="none"/>
        <w:tab w:val="right" w:pos="88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New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Times" w:hAnsi="Times" w:eastAsia="Times" w:cs="Times"/>
    </w:rPr>
  </w:style>
  <w:style w:type="character" w:styleId="AssuntodocomentrioChar">
    <w:name w:val="Assunto do comentário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>
      <w:rFonts w:ascii="TimesNewRoman" w:hAnsi="TimesNewRoman" w:cs="TimesNewRoman"/>
      <w:szCs w:val="23"/>
      <w:lang w:val="en-US"/>
    </w:rPr>
  </w:style>
  <w:style w:type="paragraph" w:styleId="Textodecomentrio">
    <w:name w:val="Texto de comentário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8:00Z</dcterms:created>
  <dc:creator>Elaine Malosso</dc:creator>
  <dc:description/>
  <cp:keywords/>
  <dc:language>en-US</dc:language>
  <cp:lastModifiedBy>univasf</cp:lastModifiedBy>
  <cp:lastPrinted>2007-06-05T03:36:00Z</cp:lastPrinted>
  <dcterms:modified xsi:type="dcterms:W3CDTF">2021-03-15T12:13:00Z</dcterms:modified>
  <cp:revision>4</cp:revision>
  <dc:subject/>
  <dc:title>1</dc:title>
</cp:coreProperties>
</file>